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ÇÃO DECLARATÓRIA DE NULIDADE DE TÍTULO CUMULADA COM PEDIDO DE DANO MORAL E TUTELA </w:t>
      </w:r>
    </w:p>
    <w:p>
      <w:pPr>
        <w:pStyle w:val="Normal"/>
        <w:rPr/>
      </w:pPr>
      <w:r>
        <w:rPr/>
        <w:t xml:space="preserve">                        </w:t>
      </w:r>
      <w:r>
        <w:rPr/>
        <w:t>ANTECIPADA - RÉPLICA - BAN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DE DIREITO DA ___ª VARA CÍV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ARCA DE ____________ -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____________ COMÉRCIO DE ALIMENTOS LTDA, já qualificada nos autos da Ação Declaratória, feito que tomou o nº </w:t>
      </w:r>
    </w:p>
    <w:p>
      <w:pPr>
        <w:pStyle w:val="Normal"/>
        <w:rPr/>
      </w:pPr>
      <w:r>
        <w:rPr/>
        <w:t xml:space="preserve">____________, movido contra PRODUTOS ALIMENTÍCIOS ____________ LTDA e BANCO ____________ S/A, igualmente </w:t>
      </w:r>
    </w:p>
    <w:p>
      <w:pPr>
        <w:pStyle w:val="Normal"/>
        <w:rPr/>
      </w:pPr>
      <w:r>
        <w:rPr/>
        <w:t xml:space="preserve">qualificados, por seu procurador firmatário, vem, respeitosamente, a presença de V. Exª. para, apresentar RÉPLICA a contestação da </w:t>
      </w:r>
    </w:p>
    <w:p>
      <w:pPr>
        <w:pStyle w:val="Normal"/>
        <w:rPr/>
      </w:pPr>
      <w:r>
        <w:rPr/>
        <w:t>segunda ré, pelos fatos e fundamentos a seguir aduz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   Em que pese a extensão e o brilhantismo da peça contestatória, o segundo Réu, em nenhum momento, afastou sua responsabilidade </w:t>
      </w:r>
    </w:p>
    <w:p>
      <w:pPr>
        <w:pStyle w:val="Normal"/>
        <w:rPr/>
      </w:pPr>
      <w:r>
        <w:rPr/>
        <w:t xml:space="preserve">quanto ao protesto indevido do título contra a Aut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  Porém, neste momento, torna-se necessário rebater todos os argumentos expendidos na contestação apresentada, o que passa a </w:t>
      </w:r>
    </w:p>
    <w:p>
      <w:pPr>
        <w:pStyle w:val="Normal"/>
        <w:rPr/>
      </w:pPr>
      <w:r>
        <w:rPr/>
        <w:t xml:space="preserve">fazer pelos seguintes fatos e fundamen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AS PRELIMINARES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LEGITIMIDADE PASS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  O Réu traça argumentação, por deverás conhecida e pouco aceita na doutrina e jurisprudência pát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    Limita-se a dizer que não possui culpa no ocorrido, que não conhece a negociação envolvendo as partes, que é apenas mandatá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    Se realmente fosse mandatário, porque não junta aos autos a procuração outorgada pela Ré ____________ Ltda ou o contrato de </w:t>
      </w:r>
    </w:p>
    <w:p>
      <w:pPr>
        <w:pStyle w:val="Normal"/>
        <w:rPr/>
      </w:pPr>
      <w:r>
        <w:rPr/>
        <w:t>desconto bancário, ou mesmo o títu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    Certamente por que não existem. Desta situação, podemos claramente antever que o título foi transacionado com o contestante, </w:t>
      </w:r>
    </w:p>
    <w:p>
      <w:pPr>
        <w:pStyle w:val="Normal"/>
        <w:rPr/>
      </w:pPr>
      <w:r>
        <w:rPr/>
        <w:t xml:space="preserve">possuindo ele a proprie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     Dizemos isto, porque no documento de fls. ___, consta como credor BANCO ____________ S/A. Se realmente fosse mero </w:t>
      </w:r>
    </w:p>
    <w:p>
      <w:pPr>
        <w:pStyle w:val="Normal"/>
        <w:rPr/>
      </w:pPr>
      <w:r>
        <w:rPr/>
        <w:t xml:space="preserve">mandatário deveria ter aparecido no campo apresentante. Porém, figura como apresentante do título o Banco ____________ S/A e não o </w:t>
      </w:r>
    </w:p>
    <w:p>
      <w:pPr>
        <w:pStyle w:val="Normal"/>
        <w:rPr/>
      </w:pPr>
      <w:r>
        <w:rPr/>
        <w:t xml:space="preserve">Ré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     Apesar disto, admitamos que o Réu tenha recebido o título para cobrança, o que se faz apenas como argumentação, deveria ter sido </w:t>
      </w:r>
    </w:p>
    <w:p>
      <w:pPr>
        <w:pStyle w:val="Normal"/>
        <w:rPr/>
      </w:pPr>
      <w:r>
        <w:rPr/>
        <w:t xml:space="preserve">mais dilig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     O título enviado a protesto é uma DMI, ou seja, as famosas Duplicatas Mercantis por Indicação, aliás, maneira escusa encontrada </w:t>
      </w:r>
    </w:p>
    <w:p>
      <w:pPr>
        <w:pStyle w:val="Normal"/>
        <w:rPr/>
      </w:pPr>
      <w:r>
        <w:rPr/>
        <w:t xml:space="preserve">por comerciantes de péssima índole para aumentar seu "caixa", emitindo títulos sem causa, descontando-os em qualquer instituição financeira </w:t>
      </w:r>
    </w:p>
    <w:p>
      <w:pPr>
        <w:pStyle w:val="Normal"/>
        <w:rPr/>
      </w:pPr>
      <w:r>
        <w:rPr/>
        <w:t xml:space="preserve">para se beneficiar do dinheiro havido pelo desconto, sem se importar com os prejuízos causados a terceir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    Conforme analisamos detidamente, nos itens 18 a 34 da inicial, o protesto por indicação somente pode ocorrer quando preenchida a </w:t>
      </w:r>
    </w:p>
    <w:p>
      <w:pPr>
        <w:pStyle w:val="Normal"/>
        <w:rPr/>
      </w:pPr>
      <w:r>
        <w:rPr/>
        <w:t xml:space="preserve">hipótese do art. 13, § 1º da Lei 5.474 de 18 de julho de 1968, qual seja, quando a cártula é enviada ao devedor para o respectivo aceite e </w:t>
      </w:r>
    </w:p>
    <w:p>
      <w:pPr>
        <w:pStyle w:val="Normal"/>
        <w:rPr/>
      </w:pPr>
      <w:r>
        <w:rPr/>
        <w:t>este não a devolve ou não a ace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    Situação que não ocorreu. Aliás, merece ser dito que as instituições financeiras tem se utilizado deste procedimento, recebendo as </w:t>
      </w:r>
    </w:p>
    <w:p>
      <w:pPr>
        <w:pStyle w:val="Normal"/>
        <w:rPr/>
      </w:pPr>
      <w:r>
        <w:rPr/>
        <w:t xml:space="preserve">indicações que seriam representações de duplicatas, sem os comprovantes de entrega de mercadorias, sem aceite, por consequência, sem </w:t>
      </w:r>
    </w:p>
    <w:p>
      <w:pPr>
        <w:pStyle w:val="Normal"/>
        <w:rPr/>
      </w:pPr>
      <w:r>
        <w:rPr/>
        <w:t xml:space="preserve">liquidez e certeza, não verificando a real existência do crédito, e pior, enviando estas indicações a protesto, prejudicando a vida de </w:t>
      </w:r>
    </w:p>
    <w:p>
      <w:pPr>
        <w:pStyle w:val="Normal"/>
        <w:rPr/>
      </w:pPr>
      <w:r>
        <w:rPr/>
        <w:t xml:space="preserve">comerciantes honestos. E quando se busca sua responsabilização por tal ato alegam que são meros mandatários, que a responsabilidade é </w:t>
      </w:r>
    </w:p>
    <w:p>
      <w:pPr>
        <w:pStyle w:val="Normal"/>
        <w:rPr/>
      </w:pPr>
      <w:r>
        <w:rPr/>
        <w:t xml:space="preserve">toda do emitente, o que não é verdade nem pode ser admit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    As mais comezinhas regras de relação comercial, assinam que quando do recebimento de um crédito deve-se apurar a sua real </w:t>
      </w:r>
    </w:p>
    <w:p>
      <w:pPr>
        <w:pStyle w:val="Normal"/>
        <w:rPr/>
      </w:pPr>
      <w:r>
        <w:rPr/>
        <w:t xml:space="preserve">existência, o que nunca é fe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    Por deverás notório que a duplicata somente adquiri liquidez e certeza com o aceite, o que torna inadmissível a conduta do Ré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    Sua conduta o torna também responsável porque quando efetuou o desconto desta indicação de duplicata, sabia o que estava </w:t>
      </w:r>
    </w:p>
    <w:p>
      <w:pPr>
        <w:pStyle w:val="Normal"/>
        <w:rPr/>
      </w:pPr>
      <w:r>
        <w:rPr/>
        <w:t xml:space="preserve">fazendo, por consequência, assumiu o risco de seu ato, não podendo alegar o desconhecimento da ilicitude cometida nem atribuir ao emitente </w:t>
      </w:r>
    </w:p>
    <w:p>
      <w:pPr>
        <w:pStyle w:val="Normal"/>
        <w:rPr/>
      </w:pPr>
      <w:r>
        <w:rPr/>
        <w:t xml:space="preserve">a integralidade da responsabil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    Convém, também, lembrar que o Réu não noticiou à Autora a posse do título, muito menos informou que estaria fazendo a cobrança, </w:t>
      </w:r>
    </w:p>
    <w:p>
      <w:pPr>
        <w:pStyle w:val="Normal"/>
        <w:rPr/>
      </w:pPr>
      <w:r>
        <w:rPr/>
        <w:t>situação que o torna parte legítima nesta demanda. Evento, inclusive, reconhecido pela remansosa jurisprudência pát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ÃO DECLARATÓRIA DE NULIDADE DE DUPLICATA PRECEDIDA DE MEDIDA CAUTELAR DE SUSTAÇÃO DE </w:t>
      </w:r>
    </w:p>
    <w:p>
      <w:pPr>
        <w:pStyle w:val="Normal"/>
        <w:rPr/>
      </w:pPr>
      <w:r>
        <w:rPr/>
        <w:t xml:space="preserve">PROTESTO. LEGITIMIDADE PASSIVA DA INSTITUIÇÃO FINANCEIRA QUE PROTESTOU O TÍTULO. APESAR DE </w:t>
      </w:r>
    </w:p>
    <w:p>
      <w:pPr>
        <w:pStyle w:val="Normal"/>
        <w:rPr/>
      </w:pPr>
      <w:r>
        <w:rPr/>
        <w:t xml:space="preserve">RECONHECIDA A OBRIGATORIEDADE DO PROTESTO, PARA ASSEGURAR O DIREITO DE REGRESSO (ART. 13, PAR. 4, </w:t>
      </w:r>
    </w:p>
    <w:p>
      <w:pPr>
        <w:pStyle w:val="Normal"/>
        <w:rPr/>
      </w:pPr>
      <w:r>
        <w:rPr/>
        <w:t xml:space="preserve">DA LEI 5474/68), O BANCO É PARTE PASSIVA LEGÍTIMA NA AÇÃO DE SUSTAÇÃO DE PROTESTO E ANULAÇÃO DE </w:t>
      </w:r>
    </w:p>
    <w:p>
      <w:pPr>
        <w:pStyle w:val="Normal"/>
        <w:rPr/>
      </w:pPr>
      <w:r>
        <w:rPr/>
        <w:t xml:space="preserve">TíTULO, PORQUE, RECEBENDO OS TÍTULOS POR ENDOSSO-MANDATO, NÃO NOTICIOU AO SACADO, </w:t>
      </w:r>
    </w:p>
    <w:p>
      <w:pPr>
        <w:pStyle w:val="Normal"/>
        <w:rPr/>
      </w:pPr>
      <w:r>
        <w:rPr/>
        <w:t>TEMPESTIVAMENTE, A POSSE DO TÍTULO. APELAÇÃO DESPROV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pelação Cível nº 598536050, 5ª Câmara Cível do TJRS, Igrejinha, Rel. Sérgio Pilla da Silva. j. 02.06.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    Portanto, transparente a culpa do Réu, restando totalmente absurda e improcedente esta prelimi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CARÊNCIA DE 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    Não há que se falar em carência de ação, eis que totalmente acertado o pleito proposto pela Au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    A via mais adequada é a declaratória porque a própria Ré ____________ Ltda admite que a venda foi desfeita, bastando verificar a </w:t>
      </w:r>
    </w:p>
    <w:p>
      <w:pPr>
        <w:pStyle w:val="Normal"/>
        <w:rPr/>
      </w:pPr>
      <w:r>
        <w:rPr/>
        <w:t xml:space="preserve">anuência de fls. ___, não se prestando este processo para maiores discussões a respeito da transação comercial havida entre a Autora e a </w:t>
      </w:r>
    </w:p>
    <w:p>
      <w:pPr>
        <w:pStyle w:val="Normal"/>
        <w:rPr/>
      </w:pPr>
      <w:r>
        <w:rPr/>
        <w:t xml:space="preserve">Ré ____________ Lt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    Todos sabemos que a duplicata é um título causal originário de uma compra e venda mercantil ou de uma prestação de serviço, aliás, </w:t>
      </w:r>
    </w:p>
    <w:p>
      <w:pPr>
        <w:pStyle w:val="Normal"/>
        <w:rPr/>
      </w:pPr>
      <w:r>
        <w:rPr/>
        <w:t>únicas situações autorizadoras de sua emissão. Quando lhe faltar estas causas a duplicata é n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    A demanda visando a declaração de inexigibilidade da cártula e sua conseqüente anulação justifica-se por si só, eis que a própria </w:t>
      </w:r>
    </w:p>
    <w:p>
      <w:pPr>
        <w:pStyle w:val="Normal"/>
        <w:rPr/>
      </w:pPr>
      <w:r>
        <w:rPr/>
        <w:t xml:space="preserve">vendedora da mercadoria admite que o negócio foi rescind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     A doutrina mais abalizada a respeito da matéria agasalha a tese da autora, para tanto, necessário citar o pensamento do mestre Sergio </w:t>
      </w:r>
    </w:p>
    <w:p>
      <w:pPr>
        <w:pStyle w:val="Normal"/>
        <w:rPr/>
      </w:pPr>
      <w:r>
        <w:rPr/>
        <w:t>Sahione Fadel, que di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...ultimamente, porém, alargou-se-lhe o âmbito da ação (refere-se à declaratória), passando-se a considerá-la, não só o meio normal de </w:t>
      </w:r>
    </w:p>
    <w:p>
      <w:pPr>
        <w:pStyle w:val="Normal"/>
        <w:rPr/>
      </w:pPr>
      <w:r>
        <w:rPr/>
        <w:t xml:space="preserve">reintegrar os direitos já ofendidos, mais ainda uma forma de os tutelar, antes da violação, afirmando-os, se duvidosos na existência, ou </w:t>
      </w:r>
    </w:p>
    <w:p>
      <w:pPr>
        <w:pStyle w:val="Normal"/>
        <w:rPr/>
      </w:pPr>
      <w:r>
        <w:rPr/>
        <w:t xml:space="preserve">incertos nos termos. Tal o escopo da ação declaratória, que pode ser intentada unicamente com o fim de obter a afirmação da existência ou </w:t>
      </w:r>
    </w:p>
    <w:p>
      <w:pPr>
        <w:pStyle w:val="Normal"/>
        <w:rPr/>
      </w:pPr>
      <w:r>
        <w:rPr/>
        <w:t xml:space="preserve">inexistência de um direito. A instituição dela, se por um lado amplifica a missão tutelar do direito processual em face aos direitos individuais, </w:t>
      </w:r>
    </w:p>
    <w:p>
      <w:pPr>
        <w:pStyle w:val="Normal"/>
        <w:rPr/>
      </w:pPr>
      <w:r>
        <w:rPr/>
        <w:t xml:space="preserve">permitindo-os ampará-los até mesmo antes de violados, pelo outro reafirma o seu originário papel de pacificador da sociedade, com prevenir </w:t>
      </w:r>
    </w:p>
    <w:p>
      <w:pPr>
        <w:pStyle w:val="Normal"/>
        <w:rPr/>
      </w:pPr>
      <w:r>
        <w:rPr/>
        <w:t xml:space="preserve">litígios, ordinariamente evitados pela simples definição de direitos resultantes da sentença que a decide. A esse último desígnio responde, com </w:t>
      </w:r>
    </w:p>
    <w:p>
      <w:pPr>
        <w:pStyle w:val="Normal"/>
        <w:rPr/>
      </w:pPr>
      <w:r>
        <w:rPr/>
        <w:t xml:space="preserve">particular êxito, a sua utilização como meio interpretativo de contratos e situações outras, disciplinadas pela ordem jurídica. (In Código de </w:t>
      </w:r>
    </w:p>
    <w:p>
      <w:pPr>
        <w:pStyle w:val="Normal"/>
        <w:rPr/>
      </w:pPr>
      <w:r>
        <w:rPr/>
        <w:t xml:space="preserve">Processo Civil Comentado, vol, I, página 4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    A jurisprudência não tem outro pensamen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ÃO DECLARATÓRIA DE NULIDADE E INEXIGIBILIDADE DE TÍTULOS DE CRÉDITO. TUTELA ANTECIPATÓRIA. </w:t>
      </w:r>
    </w:p>
    <w:p>
      <w:pPr>
        <w:pStyle w:val="Normal"/>
        <w:rPr/>
      </w:pPr>
      <w:r>
        <w:rPr/>
        <w:t xml:space="preserve">SUSTAÇÃO DE PROTESTO. RECONHECIDA E DECLARADA, JUDICIALMENTE, A INEFICÁCIA DAS DUPLICATAS DE </w:t>
      </w:r>
    </w:p>
    <w:p>
      <w:pPr>
        <w:pStyle w:val="Normal"/>
        <w:rPr/>
      </w:pPr>
      <w:r>
        <w:rPr/>
        <w:t xml:space="preserve">COMPRA E VENDA MERCANTIL PORQUE DESPROVIDAS DE ORIGEM, NÃO HÁ FUNDAMENTO JURÍDICO PARA </w:t>
      </w:r>
    </w:p>
    <w:p>
      <w:pPr>
        <w:pStyle w:val="Normal"/>
        <w:rPr/>
      </w:pPr>
      <w:r>
        <w:rPr/>
        <w:t xml:space="preserve">DETERMINAR A LAVRATURA DO PROTESTO. O DIREITO DE REGRESSO ESTA ASSEGURADO, AO ENDOSSATÁRIO, </w:t>
      </w:r>
    </w:p>
    <w:p>
      <w:pPr>
        <w:pStyle w:val="Normal"/>
        <w:rPr/>
      </w:pPr>
      <w:r>
        <w:rPr/>
        <w:t xml:space="preserve">PELOS FUNDAMENTOS MESMOS DA DECISÃO MONOCRÁTICA, OU LEVAR O TÍTULO A PROTESTO, CONTRA O </w:t>
      </w:r>
    </w:p>
    <w:p>
      <w:pPr>
        <w:pStyle w:val="Normal"/>
        <w:rPr/>
      </w:pPr>
      <w:r>
        <w:rPr/>
        <w:t>ENDOSSANTE. APELO 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pelação Cível nº 599048824, Segunda Câmara de Férias Cível do Tjrs, Estância Velha, Rel. Ana Maria Nedel Scalzilli. j. 27.04.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ÃO DECLARATÓRIA DE NULIDADE DE TÍTULOS E PROTESTOS CUMULADA COM INDENIZAÇÃO POR ABALO DE </w:t>
      </w:r>
    </w:p>
    <w:p>
      <w:pPr>
        <w:pStyle w:val="Normal"/>
        <w:rPr/>
      </w:pPr>
      <w:r>
        <w:rPr/>
        <w:t xml:space="preserve">CRÉDITO E DANO A IMAGEM. LETRA DE CÂMBIO SEM ACEITE. NULIDADE. PROTESTO INDEVIDO E CONSEQÜENTE </w:t>
      </w:r>
    </w:p>
    <w:p>
      <w:pPr>
        <w:pStyle w:val="Normal"/>
        <w:rPr/>
      </w:pPr>
      <w:r>
        <w:rPr/>
        <w:t xml:space="preserve">INDENIZAÇÃO. DANO MORAL "IN REIPSA". PESSOA JURÍDICA. QUANTIFICAÇÃO. CRITÉRIOS. LETRA DE CÂMBIO </w:t>
      </w:r>
    </w:p>
    <w:p>
      <w:pPr>
        <w:pStyle w:val="Normal"/>
        <w:rPr/>
      </w:pPr>
      <w:r>
        <w:rPr/>
        <w:t xml:space="preserve">NÃO ACEITA - A LETRA DE CÂMBIO SEM ACEITE DO SACADO NÃO GERA OBRIGAÇÃO DE PAGAMENTO, NÃO </w:t>
      </w:r>
    </w:p>
    <w:p>
      <w:pPr>
        <w:pStyle w:val="Normal"/>
        <w:rPr/>
      </w:pPr>
      <w:r>
        <w:rPr/>
        <w:t xml:space="preserve">PODENDO SER PROTESTADA CONTRA ELE. ANULAÇÃO DO TÍTULO E DO PROTESTO. DANO MORAL. O PROTESTO </w:t>
      </w:r>
    </w:p>
    <w:p>
      <w:pPr>
        <w:pStyle w:val="Normal"/>
        <w:rPr/>
      </w:pPr>
      <w:r>
        <w:rPr/>
        <w:t xml:space="preserve">INDEVIDO DE TÍTULO E CAUSA DE DANO MORAL, MELHOR DENOMINADO, NO CASO DE PESSOA JURÍDICA, DANO </w:t>
      </w:r>
    </w:p>
    <w:p>
      <w:pPr>
        <w:pStyle w:val="Normal"/>
        <w:rPr/>
      </w:pPr>
      <w:r>
        <w:rPr/>
        <w:t xml:space="preserve">REPUTACIONAL. QUANTIFICAÇÃO. O VALOR DA INDENIZAÇÃO DEVE SER AFERIDO DIANTE DE PARÂMETROS </w:t>
      </w:r>
    </w:p>
    <w:p>
      <w:pPr>
        <w:pStyle w:val="Normal"/>
        <w:rPr/>
      </w:pPr>
      <w:r>
        <w:rPr/>
        <w:t xml:space="preserve">BALIZADORES EXISTENTES E SUBJETIVIDADE SEMPRE PRESENTE EM SUA QUANTIFICAÇÃO, ATENDENDO TANTO </w:t>
      </w:r>
    </w:p>
    <w:p>
      <w:pPr>
        <w:pStyle w:val="Normal"/>
        <w:rPr/>
      </w:pPr>
      <w:r>
        <w:rPr/>
        <w:t xml:space="preserve">AO CARÁTER INIBITÓRIO-PUNITIVO COMO REPARATÓRIO-COMPENSATÓRIO, BEM COMO A EXISTÊNCIA DE </w:t>
      </w:r>
    </w:p>
    <w:p>
      <w:pPr>
        <w:pStyle w:val="Normal"/>
        <w:rPr/>
      </w:pPr>
      <w:r>
        <w:rPr/>
        <w:t xml:space="preserve">CONCAUSAS, ALÉM DE NÃO PERDER DE VISTA VALORES USUALMENTE CONCEDIDOS EM CASOS MAIS OU MENOS </w:t>
      </w:r>
    </w:p>
    <w:p>
      <w:pPr>
        <w:pStyle w:val="Normal"/>
        <w:rPr/>
      </w:pPr>
      <w:r>
        <w:rPr/>
        <w:t xml:space="preserve">ASSEMELHADOS. INDENIZAÇÃO FIXADA EM SESSENTA SALÁRIOS MÍNIMOS. PROCESSO CIVIL. NÃO SE </w:t>
      </w:r>
    </w:p>
    <w:p>
      <w:pPr>
        <w:pStyle w:val="Normal"/>
        <w:rPr/>
      </w:pPr>
      <w:r>
        <w:rPr/>
        <w:t xml:space="preserve">CONFUNDEM NEM SÃO FUNGÍVEIS, A LUZ DA SISTEMÁTICA INTRODUZIDA PELA LEI N 8.952/94, MEDIDA </w:t>
      </w:r>
    </w:p>
    <w:p>
      <w:pPr>
        <w:pStyle w:val="Normal"/>
        <w:rPr/>
      </w:pPr>
      <w:r>
        <w:rPr/>
        <w:t xml:space="preserve">CAUTELAR E TUTELA ANTECIPATÓRIA. PEDIDO DE ABSTENÇÃO DE DIVULGAÇÃO DE PROTESTO E </w:t>
      </w:r>
    </w:p>
    <w:p>
      <w:pPr>
        <w:pStyle w:val="Normal"/>
        <w:rPr/>
      </w:pPr>
      <w:r>
        <w:rPr/>
        <w:t xml:space="preserve">ADIANTAMENTO DO DIREITO MATERIAL BUSCADO. INVIABILIDADE DO MEIO PROCESSUAL UTILIZADO, </w:t>
      </w:r>
    </w:p>
    <w:p>
      <w:pPr>
        <w:pStyle w:val="Normal"/>
        <w:rPr/>
      </w:pPr>
      <w:r>
        <w:rPr/>
        <w:t xml:space="preserve">IMPLICANDO EXTINÇÃO DA CAUTELA ATÉ MESMO DE OFÍCIO (ART. 267, PAR. 3 DO CPC), NÃO POR APEGO A </w:t>
      </w:r>
    </w:p>
    <w:p>
      <w:pPr>
        <w:pStyle w:val="Normal"/>
        <w:rPr/>
      </w:pPr>
      <w:r>
        <w:rPr/>
        <w:t xml:space="preserve">FORMA, MAS POR AGREDIDOS PRINCÍPIOS BASILARES RELACIONADOS AO PRAZO DE DEFESA E EFEITOS </w:t>
      </w:r>
    </w:p>
    <w:p>
      <w:pPr>
        <w:pStyle w:val="Normal"/>
        <w:rPr/>
      </w:pPr>
      <w:r>
        <w:rPr/>
        <w:t xml:space="preserve">RECURSAIS, BEM COMO PELA IMPOSIÇÃO DE ÔNUS SUCUMBENCIAIS EM DUPLICIDADE. APELAÇÃO PROVIDA. </w:t>
      </w:r>
    </w:p>
    <w:p>
      <w:pPr>
        <w:pStyle w:val="Normal"/>
        <w:rPr/>
      </w:pPr>
      <w:r>
        <w:rPr/>
        <w:t>PROCESSO CAUTELAR EXTINTO DE OFÍCIO. (26 F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pelação Cível nº 70000200121, 9ª Câmara Cível do TJRS, Porto Alegre, Rel. Rejane Maria Dias de Castro Bins. j. 20.10.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     Novamente, comprovou-se que a preliminar arguida não possui fundamento jurídico, sendo imperioso o seu julgamento totalmente </w:t>
      </w:r>
    </w:p>
    <w:p>
      <w:pPr>
        <w:pStyle w:val="Normal"/>
        <w:rPr/>
      </w:pPr>
      <w:r>
        <w:rPr/>
        <w:t xml:space="preserve">improced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ÉRITO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     O Réu repisa argumentos já conhecidos, limitando-se a pleitear a sua isenção de culpa no ocorrido, atribuindo somente à Autora e a </w:t>
      </w:r>
    </w:p>
    <w:p>
      <w:pPr>
        <w:pStyle w:val="Normal"/>
        <w:rPr/>
      </w:pPr>
      <w:r>
        <w:rPr/>
        <w:t xml:space="preserve">primeira Ré responsabilidade no ev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     Porém, como já dito, o Banco ____________ é parte legítima para ser demandado nesta ação, pois detentor da DMI sem sequer </w:t>
      </w:r>
    </w:p>
    <w:p>
      <w:pPr>
        <w:pStyle w:val="Normal"/>
        <w:rPr/>
      </w:pPr>
      <w:r>
        <w:rPr/>
        <w:t xml:space="preserve">provar a que título a possu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     Alardeia ser apenas mandatário, mas sequer junta aos autos o título com a ordem de cobrança, ou devidamente endossado, ou </w:t>
      </w:r>
    </w:p>
    <w:p>
      <w:pPr>
        <w:pStyle w:val="Normal"/>
        <w:rPr/>
      </w:pPr>
      <w:r>
        <w:rPr/>
        <w:t>sequer algum contrato havido entre ele e a emit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     Sua responsabilidade se evidencia, quando sem as devidas cautelas enviou a protesto a DMI em liça, sem a existência física do título, </w:t>
      </w:r>
    </w:p>
    <w:p>
      <w:pPr>
        <w:pStyle w:val="Normal"/>
        <w:rPr/>
      </w:pPr>
      <w:r>
        <w:rPr/>
        <w:t xml:space="preserve">sem aceite, sem o comprovante da entrega das mercadorias, e pior, baseando-se unicamente nas informações passadas pelo emit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     Esta desídia resultou à Autora o dano ora reclamado, pois com a sua atitude a DMI foi protest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     Da compra havida ficou ajustado que o pagamento seria em duas vezes, a primeira vencendo dia __/04/20__ e a segunda dia </w:t>
      </w:r>
    </w:p>
    <w:p>
      <w:pPr>
        <w:pStyle w:val="Normal"/>
        <w:rPr/>
      </w:pPr>
      <w:r>
        <w:rPr/>
        <w:t xml:space="preserve">__/04/20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     Como as mercadorias chegaram avariadas em ____________ - ___, a Autora prontamente efetuou a devolução das mesmas, </w:t>
      </w:r>
    </w:p>
    <w:p>
      <w:pPr>
        <w:pStyle w:val="Normal"/>
        <w:rPr/>
      </w:pPr>
      <w:r>
        <w:rPr/>
        <w:t>situação reconhecida pela Ré ____________ Ltda. (Doc. fls. 4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     Neste documento verifica-se que as mercadorias devolvidas foram recebidas pela Ré ____________ Ltda. em ___ de abril de </w:t>
      </w:r>
    </w:p>
    <w:p>
      <w:pPr>
        <w:pStyle w:val="Normal"/>
        <w:rPr/>
      </w:pPr>
      <w:r>
        <w:rPr/>
        <w:t xml:space="preserve">20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     Verifica-se ainda (Doc. 21) que a DMI em liça foi enviada a protesto somente no dia __/04/20__ e a Autora intimada no dia </w:t>
      </w:r>
    </w:p>
    <w:p>
      <w:pPr>
        <w:pStyle w:val="Normal"/>
        <w:rPr/>
      </w:pPr>
      <w:r>
        <w:rPr/>
        <w:t xml:space="preserve">__/04/20__, ou seja, dois (02) dias depois da própria Ré ____________ Ltda ter recebido as mercadorias devolvidas, estar ciente do </w:t>
      </w:r>
    </w:p>
    <w:p>
      <w:pPr>
        <w:pStyle w:val="Normal"/>
        <w:rPr/>
      </w:pPr>
      <w:r>
        <w:rPr/>
        <w:t xml:space="preserve">ocorrido, e ter tempo suficiente para sustar o protes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     Porém, a Ré ____________ Ltda nada fez, em que pese a insistência da Autora que por diversas vezes entrou em contato com ela, </w:t>
      </w:r>
    </w:p>
    <w:p>
      <w:pPr>
        <w:pStyle w:val="Normal"/>
        <w:rPr/>
      </w:pPr>
      <w:r>
        <w:rPr/>
        <w:t>primeiro reclamando das mercadorias recebidas, e segundo do aponte do título em car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     A Autora, como sempre, ouviu da primeira Ré que o problema iria ser resolvido, e vendo que duplicata referente à segunda parcela </w:t>
      </w:r>
    </w:p>
    <w:p>
      <w:pPr>
        <w:pStyle w:val="Normal"/>
        <w:rPr/>
      </w:pPr>
      <w:r>
        <w:rPr/>
        <w:t xml:space="preserve">não foi enviada a protesto, acreditou que a questão realmente estava resolv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     Tanto acreditou que renovou a compra das mesmas mercadorias, recebendo-as, desta vez, a cont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     Como visto, a responsabilidade é de exclusividade dos Réus, da ____________ Ltda porque emitiu título sem causa, e do Banco </w:t>
      </w:r>
    </w:p>
    <w:p>
      <w:pPr>
        <w:pStyle w:val="Normal"/>
        <w:rPr/>
      </w:pPr>
      <w:r>
        <w:rPr/>
        <w:t xml:space="preserve">____________ porque enviou a protesto DMI sem liquidez e certe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     Merecendo, desta forma, a indenização por todos os transtornos que os Réus lhe causaram, conforme narrado na peça por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 EXPOSTO, reiterando o contido na peça inicial, requer o julgamento do presente feito, nos termos do art. 330, I do CPC, </w:t>
      </w:r>
    </w:p>
    <w:p>
      <w:pPr>
        <w:pStyle w:val="Normal"/>
        <w:rPr/>
      </w:pPr>
      <w:r>
        <w:rPr/>
        <w:t xml:space="preserve">pugnando-se pela procedência integral do pedido com a condenação dos Réus ao pagamento de justa indenização e demais consectários </w:t>
      </w:r>
    </w:p>
    <w:p>
      <w:pPr>
        <w:pStyle w:val="Normal"/>
        <w:rPr/>
      </w:pPr>
      <w:r>
        <w:rPr/>
        <w:t>leg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E. Defer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, ___ de ____________ de 20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.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/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23:00Z</dcterms:created>
  <dc:creator>Cliente</dc:creator>
  <dc:description/>
  <cp:keywords/>
  <dc:language>en-US</dc:language>
  <cp:lastModifiedBy>Cliente</cp:lastModifiedBy>
  <dcterms:modified xsi:type="dcterms:W3CDTF">2008-06-03T23:25:00Z</dcterms:modified>
  <cp:revision>1</cp:revision>
  <dc:subject/>
  <dc:title>AÇÃO DECLARATÓRIA DE NULIDADE DE TÍTULO CUMULADA COM PEDIDO DE DANO MORAL E TUTELA </dc:title>
</cp:coreProperties>
</file>